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OVT. DEGREE COLLEGE KISHTWAR</w:t>
      </w:r>
    </w:p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EMISTR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u w:val="single"/>
          <w:lang w:val="en-GB"/>
        </w:rPr>
        <w:t>SEMESTER-3</w:t>
      </w:r>
      <w:r>
        <w:rPr>
          <w:b/>
          <w:sz w:val="28"/>
          <w:u w:val="single"/>
          <w:vertAlign w:val="superscript"/>
          <w:lang w:val="en-GB"/>
        </w:rPr>
        <w:t>RD</w:t>
      </w:r>
      <w:r>
        <w:rPr>
          <w:b/>
          <w:sz w:val="28"/>
          <w:u w:val="single"/>
          <w:lang w:val="en-GB"/>
        </w:rPr>
        <w:t xml:space="preserve">  (CBCS)</w:t>
      </w:r>
    </w:p>
    <w:p>
      <w:pPr>
        <w:pStyle w:val="Normal"/>
        <w:spacing w:before="0" w:after="0"/>
        <w:rPr/>
      </w:pPr>
      <w:r>
        <w:rPr>
          <w:b/>
          <w:lang w:val="en-GB"/>
        </w:rPr>
        <w:t>External Examination(Theory)</w:t>
        <w:tab/>
        <w:tab/>
        <w:tab/>
        <w:tab/>
        <w:tab/>
        <w:tab/>
        <w:tab/>
        <w:t>M.Marks  : 80</w:t>
        <w:tab/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Sub. Code :UCHTC-301</w:t>
        <w:tab/>
        <w:tab/>
        <w:tab/>
        <w:tab/>
        <w:tab/>
        <w:tab/>
        <w:tab/>
        <w:tab/>
        <w:t xml:space="preserve"> Time Allowed : 3hr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Note :  </w:t>
      </w:r>
      <w:r>
        <w:rPr>
          <w:i/>
          <w:lang w:val="en-GB"/>
        </w:rPr>
        <w:t>All the students need to attempt  three questions from Section-A, Four questions from Section-B &amp; one question from Section-C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SECTION-A</w:t>
      </w:r>
    </w:p>
    <w:p>
      <w:pPr>
        <w:pStyle w:val="Normal"/>
        <w:rPr/>
      </w:pPr>
      <w:r>
        <w:rPr>
          <w:u w:val="single"/>
          <w:lang w:val="en-GB"/>
        </w:rPr>
        <w:t>Each Question carries 3-marks(3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6=18)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Q.1 </w:t>
        <w:tab/>
        <w:t xml:space="preserve"> Define Ideal &amp; Non-Ideal solutions.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Q.2  </w:t>
        <w:tab/>
        <w:t>What is meant by Phase and component.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Q.3 </w:t>
        <w:tab/>
        <w:t xml:space="preserve"> Explain reversible &amp;ir-reversible cell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4 </w:t>
        <w:tab/>
        <w:t xml:space="preserve"> Explain HVZ-reaction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5  </w:t>
        <w:tab/>
        <w:t>What is Reformatsky reaction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6  </w:t>
        <w:tab/>
        <w:t>Explain Electrophoresi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B</w:t>
      </w:r>
    </w:p>
    <w:p>
      <w:pPr>
        <w:pStyle w:val="Normal"/>
        <w:rPr/>
      </w:pPr>
      <w:r>
        <w:rPr>
          <w:u w:val="single"/>
          <w:lang w:val="en-GB"/>
        </w:rPr>
        <w:t>Each Question carries 5-marks(5</w:t>
      </w:r>
      <w:r>
        <w:rPr>
          <w:rFonts w:cs="Calibri"/>
          <w:u w:val="single"/>
          <w:lang w:val="en-GB"/>
        </w:rPr>
        <w:t>×8</w:t>
      </w:r>
      <w:r>
        <w:rPr>
          <w:u w:val="single"/>
          <w:lang w:val="en-GB"/>
        </w:rPr>
        <w:t>=40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7  </w:t>
        <w:tab/>
        <w:t>Explain Kohlrausch’s law of independent migration of 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8 </w:t>
        <w:tab/>
        <w:t xml:space="preserve"> Explain preparation of Carboxylic acids from acidic &amp; alkaline hydrolysis of es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9 </w:t>
        <w:tab/>
        <w:t>Explain mutarot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Q. 10</w:t>
        <w:tab/>
        <w:t xml:space="preserve"> Explain Gabriel’s phthalimide synthe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 11 </w:t>
        <w:tab/>
        <w:t>Draw the structre of Sucrose and lactose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2 </w:t>
        <w:tab/>
        <w:t>Explain EMF of a cell &amp; its measurement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3 </w:t>
        <w:tab/>
        <w:t>Determine solubility product of sparingly soluble salt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4 </w:t>
        <w:tab/>
        <w:t>Explain Nernst Equation &amp; its import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C</w:t>
      </w:r>
    </w:p>
    <w:p>
      <w:pPr>
        <w:pStyle w:val="Normal"/>
        <w:rPr/>
      </w:pPr>
      <w:r>
        <w:rPr>
          <w:u w:val="single"/>
          <w:lang w:val="en-GB"/>
        </w:rPr>
        <w:t>Each Question carries 11-marks. (2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11=22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15  </w:t>
        <w:tab/>
        <w:t>(a) Explain Electrophilic substitution reaction of Aniline. With examples.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(b)How will you prepare benzene from benzene diazonium chloride.</w:t>
      </w:r>
    </w:p>
    <w:p>
      <w:pPr>
        <w:pStyle w:val="Normal"/>
        <w:spacing w:before="0" w:after="0"/>
        <w:ind w:left="720" w:hanging="720"/>
        <w:rPr>
          <w:lang w:val="en-GB"/>
        </w:rPr>
      </w:pPr>
      <w:r>
        <w:rPr>
          <w:lang w:val="en-GB"/>
        </w:rPr>
        <w:t xml:space="preserve">Q.16 </w:t>
        <w:tab/>
        <w:t xml:space="preserve"> Explain Transference number 7 its experimental determination using Hittorf  &amp; moving boundry methods.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Instructions for candidates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the answers on A4 size white sheets only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his/her Name, Subject, Course Name, Course Code, Class, Section, class and examination Roll  Number on the front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s shall have to put his/her Name and Signature on the top right hand corner of each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file should be saved as Semester-Roll number-Course Code-. (e.g. for a student of Semester III, Roll number 509 and subject chemistry, the file name should be saved as Sem-III-509-CH-301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he file should be email to: </w:t>
      </w:r>
      <w:hyperlink r:id="rId2">
        <w:r>
          <w:rPr>
            <w:rStyle w:val="InternetLink"/>
          </w:rPr>
          <w:t>hodchemistrygdck@gmail.com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chemistrygd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13:00Z</dcterms:created>
  <dc:creator>HP</dc:creator>
  <dc:description/>
  <cp:keywords/>
  <dc:language>en-US</dc:language>
  <cp:lastModifiedBy>HP</cp:lastModifiedBy>
  <dcterms:modified xsi:type="dcterms:W3CDTF">2021-05-01T11:00:00Z</dcterms:modified>
  <cp:revision>6</cp:revision>
  <dc:subject/>
  <dc:title/>
</cp:coreProperties>
</file>